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53721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33020</wp:posOffset>
                </wp:positionV>
                <wp:extent cx="17233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8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егодня мы отправляемся в путешествие в страну Русландия. Надеемся, что оно будет интересным и загадочным. А мы своей дружной командой «Знайки» постараемся преодолеть все препятствия и дойти до конца. Путешествуем под девизо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«Хотим всё знать!»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234.7pt;mso-wrap-distance-left:9.05pt;mso-wrap-distance-right:9.05pt;mso-wrap-distance-top:0pt;mso-wrap-distance-bottom:0pt;margin-top:2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егодня мы отправляемся в путешествие в страну Русландия. Надеемся, что оно будет интересным и загадочным. А мы своей дружной командой «Знайки» постараемся преодолеть все препятствия и дойти до конца. Путешествуем под девизо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«Хотим всё знать!»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2286000" cy="1877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spacing w:before="280" w:after="280"/>
        <w:rPr>
          <w:b/>
          <w:b/>
          <w:color w:val="800080"/>
          <w:u w:val="single"/>
          <w:lang w:val="en-US" w:eastAsia="en-US"/>
        </w:rPr>
      </w:pPr>
      <w:r>
        <w:rPr>
          <w:b/>
          <w:color w:val="80008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7610</wp:posOffset>
            </wp:positionH>
            <wp:positionV relativeFrom="paragraph">
              <wp:posOffset>316230</wp:posOffset>
            </wp:positionV>
            <wp:extent cx="969645" cy="1440180"/>
            <wp:effectExtent l="0" t="0" r="0" b="0"/>
            <wp:wrapTight wrapText="bothSides">
              <wp:wrapPolygon edited="0">
                <wp:start x="-1360" y="-897"/>
                <wp:lineTo x="-1360" y="22346"/>
                <wp:lineTo x="22960" y="22346"/>
                <wp:lineTo x="22960" y="-897"/>
                <wp:lineTo x="-1360" y="-89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440180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spacing w:before="280" w:after="280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220980</wp:posOffset>
            </wp:positionV>
            <wp:extent cx="1676400" cy="1920240"/>
            <wp:effectExtent l="0" t="0" r="0" b="0"/>
            <wp:wrapTight wrapText="bothSides">
              <wp:wrapPolygon edited="0">
                <wp:start x="-777" y="-671"/>
                <wp:lineTo x="-777" y="22158"/>
                <wp:lineTo x="22376" y="22158"/>
                <wp:lineTo x="22376" y="-671"/>
                <wp:lineTo x="-777" y="-67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20240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3480</wp:posOffset>
            </wp:positionH>
            <wp:positionV relativeFrom="paragraph">
              <wp:posOffset>220980</wp:posOffset>
            </wp:positionV>
            <wp:extent cx="1246505" cy="1663065"/>
            <wp:effectExtent l="0" t="0" r="0" b="0"/>
            <wp:wrapTight wrapText="bothSides">
              <wp:wrapPolygon edited="0">
                <wp:start x="-1068" y="-779"/>
                <wp:lineTo x="-1068" y="22251"/>
                <wp:lineTo x="22667" y="22251"/>
                <wp:lineTo x="22667" y="-779"/>
                <wp:lineTo x="-1068" y="-77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63065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</w:rPr>
        <w:t xml:space="preserve">                                                    </w:t>
      </w:r>
      <w:r>
        <w:rPr>
          <w:rFonts w:cs="Georgia" w:ascii="Georgia" w:hAnsi="Georgia"/>
        </w:rPr>
        <w:t>1. Браткевич Валерий  -</w:t>
      </w:r>
    </w:p>
    <w:p>
      <w:pPr>
        <w:pStyle w:val="Normal"/>
        <w:spacing w:before="280" w:after="28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2. Данилов   Дмитрий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</w:t>
      </w:r>
      <w:r>
        <w:rPr>
          <w:rFonts w:cs="Georgia" w:ascii="Georgia" w:hAnsi="Georgia"/>
        </w:rPr>
        <w:t xml:space="preserve">3. Кожахметова Сабина - 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4. Курмашева Дана 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3970</wp:posOffset>
            </wp:positionH>
            <wp:positionV relativeFrom="paragraph">
              <wp:posOffset>294640</wp:posOffset>
            </wp:positionV>
            <wp:extent cx="1805940" cy="1476375"/>
            <wp:effectExtent l="0" t="0" r="0" b="0"/>
            <wp:wrapTight wrapText="bothSides">
              <wp:wrapPolygon edited="0">
                <wp:start x="-717" y="-889"/>
                <wp:lineTo x="-717" y="22343"/>
                <wp:lineTo x="22317" y="22343"/>
                <wp:lineTo x="22317" y="-889"/>
                <wp:lineTo x="-717" y="-88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476375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- 5. Мусабеков Аскер </w:t>
      </w:r>
    </w:p>
    <w:p>
      <w:pPr>
        <w:pStyle w:val="Normal"/>
        <w:spacing w:before="280" w:after="280"/>
        <w:ind w:left="-54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</w:t>
      </w:r>
    </w:p>
    <w:p>
      <w:pPr>
        <w:pStyle w:val="Normal"/>
        <w:spacing w:before="280" w:after="280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280"/>
        <w:ind w:left="-54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 xml:space="preserve">6. Ташбулатова Карина - </w:t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  <w:sz w:val="32"/>
          <w:szCs w:val="32"/>
          <w:u w:val="single"/>
        </w:rPr>
      </w:pPr>
      <w:r>
        <w:rPr>
          <w:rFonts w:cs="Georgia" w:ascii="Georgia" w:hAnsi="Georgia"/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>
          <w:b/>
          <w:b/>
          <w:color w:val="800080"/>
          <w:sz w:val="32"/>
          <w:szCs w:val="32"/>
          <w:u w:val="single"/>
          <w:lang w:val="en-US" w:eastAsia="en-US"/>
        </w:rPr>
      </w:pPr>
      <w:r>
        <w:rPr>
          <w:b/>
          <w:color w:val="80008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3086100" cy="2514600"/>
            <wp:effectExtent l="0" t="0" r="0" b="0"/>
            <wp:wrapTight wrapText="bothSides">
              <wp:wrapPolygon edited="0">
                <wp:start x="-140" y="103"/>
                <wp:lineTo x="-140" y="21491"/>
                <wp:lineTo x="21600" y="21491"/>
                <wp:lineTo x="21600" y="103"/>
                <wp:lineTo x="-140" y="103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70180</wp:posOffset>
                </wp:positionV>
                <wp:extent cx="2180590" cy="1266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т и солнышко встаё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ать ребятам не даё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ожает в путь – дорогу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учик дарит на подмог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удачи тем желае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то в Русландию шагае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99.7pt;mso-wrap-distance-left:9.05pt;mso-wrap-distance-right:9.05pt;mso-wrap-distance-top:0pt;mso-wrap-distance-bottom:0pt;margin-top:13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т и солнышко встаёт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ать ребятам не даёт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ожает в путь – дорогу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учик дарит на подмог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удачи тем желает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то в Русландию шагае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left="-720" w:hanging="0"/>
        <w:rPr>
          <w:b/>
          <w:b/>
          <w:color w:val="800080"/>
          <w:sz w:val="32"/>
          <w:szCs w:val="32"/>
          <w:u w:val="single"/>
          <w:lang w:val="en-US" w:eastAsia="en-US"/>
        </w:rPr>
      </w:pPr>
      <w:r>
        <w:rPr>
          <w:b/>
          <w:color w:val="800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318770" cy="554355"/>
                <wp:effectExtent l="6985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554400"/>
                        </a:xfrm>
                        <a:custGeom>
                          <a:avLst/>
                          <a:gdLst>
                            <a:gd name="textAreaLeft" fmla="*/ 24120 w 180720"/>
                            <a:gd name="textAreaRight" fmla="*/ 156600 w 180720"/>
                            <a:gd name="textAreaTop" fmla="*/ 54720 h 314280"/>
                            <a:gd name="textAreaBottom" fmla="*/ 22788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95pt;width:25.05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left="-720" w:hanging="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left="-720" w:hanging="0"/>
        <w:rPr>
          <w:b/>
          <w:b/>
          <w:color w:val="800080"/>
          <w:u w:val="single"/>
          <w:lang w:val="en-US" w:eastAsia="en-US"/>
        </w:rPr>
      </w:pPr>
      <w:r>
        <w:rPr>
          <w:b/>
          <w:color w:val="80008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78740</wp:posOffset>
                </wp:positionV>
                <wp:extent cx="2294890" cy="1494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так, мы выбрали маршру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шего дви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гадали весь кроссвор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без промед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шли 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ли тут «редакто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0.7pt;height:117.7pt;mso-wrap-distance-left:9.05pt;mso-wrap-distance-right:9.05pt;mso-wrap-distance-top:0pt;mso-wrap-distance-bottom:0pt;margin-top:6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так, мы выбрали маршру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шего движ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гадали весь кроссвор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без промед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шли 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ли тут «редакто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left="-720" w:hanging="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  <w:lang w:val="en-US" w:eastAsia="en-US"/>
        </w:rPr>
      </w:pPr>
      <w:r>
        <w:rPr>
          <w:b/>
          <w:color w:val="800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228600" cy="643255"/>
                <wp:effectExtent l="5080" t="5715" r="635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332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63720 h 364680"/>
                            <a:gd name="textAreaBottom" fmla="*/ 264600 h 36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95pt;width:17.95pt;height: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>
          <w:b/>
          <w:b/>
          <w:color w:val="800080"/>
          <w:sz w:val="32"/>
          <w:szCs w:val="32"/>
          <w:u w:val="single"/>
          <w:lang w:val="en-US" w:eastAsia="en-US"/>
        </w:rPr>
      </w:pPr>
      <w:r>
        <w:rPr>
          <w:b/>
          <w:color w:val="80008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213360</wp:posOffset>
                </wp:positionV>
                <wp:extent cx="263779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ровозик прогудел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>новое зада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полнить его нам над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без опоздани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07.7pt;height:72.7pt;mso-wrap-distance-left:9.05pt;mso-wrap-distance-right:9.05pt;mso-wrap-distance-top:0pt;mso-wrap-distance-bottom:0pt;margin-top:1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аровозик прогудел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</w:t>
                      </w:r>
                      <w:r>
                        <w:rPr>
                          <w:b/>
                        </w:rPr>
                        <w:t>новое задание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ыполнить его нам над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без опозда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  <w:lang w:val="en-US" w:eastAsia="en-US"/>
        </w:rPr>
      </w:pPr>
      <w:r>
        <w:rPr>
          <w:b/>
          <w:color w:val="800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08280</wp:posOffset>
                </wp:positionV>
                <wp:extent cx="553085" cy="510540"/>
                <wp:effectExtent l="5715" t="508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510480"/>
                        </a:xfrm>
                        <a:custGeom>
                          <a:avLst/>
                          <a:gdLst>
                            <a:gd name="textAreaLeft" fmla="*/ 54720 w 313560"/>
                            <a:gd name="textAreaRight" fmla="*/ 227520 w 313560"/>
                            <a:gd name="textAreaTop" fmla="*/ 38520 h 289440"/>
                            <a:gd name="textAreaBottom" fmla="*/ 25092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4pt;width:43.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  <w:lang w:val="en-US" w:eastAsia="en-US"/>
        </w:rPr>
      </w:pPr>
      <w:r>
        <w:rPr>
          <w:b/>
          <w:color w:val="80008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193675</wp:posOffset>
                </wp:positionV>
                <wp:extent cx="2294890" cy="923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ого книг мы пролистал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ё пословицы искал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дрецами нас назвал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гда мы все их разгадал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0.7pt;height:72.7pt;mso-wrap-distance-left:9.05pt;mso-wrap-distance-right:9.05pt;mso-wrap-distance-top:0pt;mso-wrap-distance-bottom:0pt;margin-top:15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ого книг мы пролистал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ё пословицы искал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дрецами нас назвал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гда мы все их разгадал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Рефлексия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u w:val="single"/>
        </w:rPr>
        <w:t>Работа была не простой, но интересной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1.    Наибольший интерес вызвало задание «Паровозик».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Мы уже сами составили несколько похожих заданий для классной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викторины к неделе русского язык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ибольшее затруднение вызвали задания №1 «Кроссворд» и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№</w:t>
      </w:r>
      <w:r>
        <w:rPr>
          <w:b/>
          <w:bCs/>
          <w:color w:val="000000"/>
        </w:rPr>
        <w:t>4 «Бюро народной мудрости»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Долго не могли разгадать загадку №4 в кроссворде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i/>
          <w:iCs/>
          <w:color w:val="800080"/>
        </w:rPr>
        <w:t>Это - не просто слова, эти слова – всему голова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   </w:t>
      </w:r>
      <w:r>
        <w:rPr>
          <w:b/>
          <w:bCs/>
          <w:color w:val="000000"/>
        </w:rPr>
        <w:t xml:space="preserve">Даже родители не смогли нам здесь помочь. А на уроке развития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и культуры речи мы сами сделали открытие, что это слово </w:t>
      </w:r>
      <w:r>
        <w:rPr>
          <w:b/>
          <w:bCs/>
          <w:i/>
          <w:iCs/>
          <w:color w:val="000000"/>
        </w:rPr>
        <w:t xml:space="preserve">ЗАГОЛОВОК, </w:t>
      </w:r>
      <w:r>
        <w:rPr>
          <w:b/>
          <w:bCs/>
          <w:color w:val="000000"/>
        </w:rPr>
        <w:t>и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   </w:t>
      </w:r>
      <w:r>
        <w:rPr>
          <w:b/>
          <w:bCs/>
          <w:color w:val="000000"/>
        </w:rPr>
        <w:t>надеемся, что правы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</w:t>
      </w:r>
      <w:r>
        <w:rPr>
          <w:b/>
          <w:bCs/>
          <w:color w:val="000000"/>
        </w:rPr>
        <w:t>И ещё долго искали ответ на польскую и французскую пословицу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Хотелось бы надеяться, что не ошиблись в рассуждения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Задание 1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b/>
          <w:color w:val="800080"/>
          <w:sz w:val="28"/>
          <w:szCs w:val="28"/>
          <w:u w:val="single"/>
        </w:rPr>
        <w:t>Кроссворд «Русский язы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4"/>
        <w:gridCol w:w="355"/>
        <w:gridCol w:w="355"/>
        <w:gridCol w:w="355"/>
        <w:gridCol w:w="352"/>
        <w:gridCol w:w="346"/>
        <w:gridCol w:w="355"/>
        <w:gridCol w:w="419"/>
        <w:gridCol w:w="351"/>
        <w:gridCol w:w="355"/>
        <w:gridCol w:w="355"/>
        <w:gridCol w:w="383"/>
        <w:gridCol w:w="355"/>
        <w:gridCol w:w="355"/>
        <w:gridCol w:w="336"/>
        <w:gridCol w:w="419"/>
        <w:gridCol w:w="301"/>
        <w:gridCol w:w="127"/>
        <w:gridCol w:w="376"/>
        <w:gridCol w:w="166"/>
        <w:gridCol w:w="236"/>
        <w:gridCol w:w="3"/>
        <w:gridCol w:w="401"/>
        <w:gridCol w:w="355"/>
        <w:gridCol w:w="380"/>
        <w:gridCol w:w="404"/>
        <w:gridCol w:w="355"/>
        <w:gridCol w:w="404"/>
        <w:gridCol w:w="404"/>
        <w:gridCol w:w="437"/>
      </w:tblGrid>
      <w:tr>
        <w:trPr/>
        <w:tc>
          <w:tcPr>
            <w:tcW w:w="9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</w:rPr>
              <w:t>к</w:t>
            </w:r>
          </w:p>
        </w:tc>
        <w:tc>
          <w:tcPr>
            <w:tcW w:w="327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226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color w:val="800080"/>
              </w:rPr>
              <w:t xml:space="preserve">з  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color w:val="800080"/>
              </w:rPr>
              <w:t xml:space="preserve">             </w:t>
            </w:r>
          </w:p>
        </w:tc>
        <w:tc>
          <w:tcPr>
            <w:tcW w:w="230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</w:t>
            </w:r>
          </w:p>
        </w:tc>
        <w:tc>
          <w:tcPr>
            <w:tcW w:w="226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230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у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226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</w:t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щ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36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230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</w:t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18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12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230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я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</w:t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 xml:space="preserve">6 </w:t>
            </w:r>
            <w:r>
              <w:rPr>
                <w:b/>
                <w:color w:val="800080"/>
              </w:rPr>
              <w:t>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2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ч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8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з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</w:t>
            </w:r>
          </w:p>
        </w:tc>
        <w:tc>
          <w:tcPr>
            <w:tcW w:w="42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й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9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10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ф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11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</w:t>
            </w:r>
          </w:p>
        </w:tc>
        <w:tc>
          <w:tcPr>
            <w:tcW w:w="18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</w:t>
            </w:r>
          </w:p>
        </w:tc>
        <w:tc>
          <w:tcPr>
            <w:tcW w:w="194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1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</w:t>
            </w:r>
          </w:p>
        </w:tc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ш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</w:t>
            </w:r>
          </w:p>
        </w:tc>
        <w:tc>
          <w:tcPr>
            <w:tcW w:w="194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14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</w:t>
            </w:r>
          </w:p>
        </w:tc>
        <w:tc>
          <w:tcPr>
            <w:tcW w:w="10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13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ь</w:t>
            </w:r>
          </w:p>
        </w:tc>
        <w:tc>
          <w:tcPr>
            <w:tcW w:w="1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ы</w:t>
            </w:r>
          </w:p>
        </w:tc>
        <w:tc>
          <w:tcPr>
            <w:tcW w:w="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</w:t>
            </w:r>
          </w:p>
        </w:tc>
        <w:tc>
          <w:tcPr>
            <w:tcW w:w="1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7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17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</w:t>
            </w:r>
          </w:p>
        </w:tc>
      </w:tr>
      <w:tr>
        <w:trPr/>
        <w:tc>
          <w:tcPr>
            <w:tcW w:w="2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</w:t>
            </w:r>
          </w:p>
        </w:tc>
        <w:tc>
          <w:tcPr>
            <w:tcW w:w="1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7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ь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16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</w:t>
            </w:r>
          </w:p>
        </w:tc>
      </w:tr>
      <w:tr>
        <w:trPr/>
        <w:tc>
          <w:tcPr>
            <w:tcW w:w="2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</w:t>
            </w:r>
          </w:p>
        </w:tc>
        <w:tc>
          <w:tcPr>
            <w:tcW w:w="1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7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162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ы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  <w:u w:val="single"/>
              </w:rPr>
            </w:pPr>
            <w:r>
              <w:rPr>
                <w:b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</w:t>
            </w:r>
          </w:p>
        </w:tc>
      </w:tr>
      <w:tr>
        <w:trPr/>
        <w:tc>
          <w:tcPr>
            <w:tcW w:w="52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16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е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я</w:t>
            </w:r>
          </w:p>
        </w:tc>
      </w:tr>
      <w:tr>
        <w:trPr/>
        <w:tc>
          <w:tcPr>
            <w:tcW w:w="52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16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7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</w:t>
            </w:r>
          </w:p>
        </w:tc>
      </w:tr>
      <w:tr>
        <w:trPr/>
        <w:tc>
          <w:tcPr>
            <w:tcW w:w="52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16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ы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7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color w:val="800080"/>
                <w:sz w:val="32"/>
                <w:szCs w:val="32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ь</w:t>
            </w:r>
          </w:p>
        </w:tc>
      </w:tr>
    </w:tbl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71450</wp:posOffset>
            </wp:positionV>
            <wp:extent cx="952500" cy="1143000"/>
            <wp:effectExtent l="0" t="0" r="0" b="0"/>
            <wp:wrapTight wrapText="bothSides">
              <wp:wrapPolygon edited="0">
                <wp:start x="8946" y="5702"/>
                <wp:lineTo x="3929" y="6771"/>
                <wp:lineTo x="2183" y="7840"/>
                <wp:lineTo x="3056" y="8553"/>
                <wp:lineTo x="1965" y="12652"/>
                <wp:lineTo x="2401" y="13721"/>
                <wp:lineTo x="3710" y="14256"/>
                <wp:lineTo x="3056" y="17107"/>
                <wp:lineTo x="220" y="18532"/>
                <wp:lineTo x="-216" y="19067"/>
                <wp:lineTo x="-216" y="20314"/>
                <wp:lineTo x="4801" y="21384"/>
                <wp:lineTo x="5238" y="21384"/>
                <wp:lineTo x="10255" y="21384"/>
                <wp:lineTo x="10473" y="21384"/>
                <wp:lineTo x="12655" y="20136"/>
                <wp:lineTo x="15273" y="17107"/>
                <wp:lineTo x="18545" y="16394"/>
                <wp:lineTo x="19418" y="15325"/>
                <wp:lineTo x="18327" y="14256"/>
                <wp:lineTo x="20509" y="14256"/>
                <wp:lineTo x="20945" y="13365"/>
                <wp:lineTo x="19854" y="11404"/>
                <wp:lineTo x="15709" y="8553"/>
                <wp:lineTo x="15927" y="7840"/>
                <wp:lineTo x="13091" y="6058"/>
                <wp:lineTo x="11346" y="5702"/>
                <wp:lineTo x="8946" y="5702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  <w:szCs w:val="32"/>
          <w:u w:val="single"/>
        </w:rPr>
        <w:t>Задание 2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«Редактор»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от что у нас получилось: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амый крупный город в мире - Мехико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работка новой темы становится всё интересне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дин брат – шумный, другой – тих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егодня холодно, поэтому я надела шубу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овсем недавно я купила очень красивое бра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есколько повозок въехало на двор гости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>
          <w:b/>
          <w:b/>
          <w:color w:val="800080"/>
          <w:sz w:val="32"/>
          <w:szCs w:val="32"/>
          <w:u w:val="single"/>
          <w:lang w:val="en-US" w:eastAsia="en-US"/>
        </w:rPr>
      </w:pPr>
      <w:r>
        <w:rPr>
          <w:b/>
          <w:color w:val="80008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74625</wp:posOffset>
            </wp:positionV>
            <wp:extent cx="1257300" cy="69342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 xml:space="preserve">                       </w:t>
      </w:r>
      <w:r>
        <w:rPr>
          <w:b/>
          <w:color w:val="800080"/>
          <w:sz w:val="32"/>
          <w:szCs w:val="32"/>
          <w:u w:val="single"/>
        </w:rPr>
        <w:t>Задание 3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</w:rPr>
        <w:t xml:space="preserve">                        </w:t>
      </w:r>
      <w:r>
        <w:rPr>
          <w:b/>
          <w:color w:val="800080"/>
          <w:sz w:val="28"/>
          <w:szCs w:val="28"/>
          <w:u w:val="single"/>
        </w:rPr>
        <w:t>«Паровозик»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Это слова: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пис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вяз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снежни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лодцы</w:t>
      </w:r>
    </w:p>
    <w:p>
      <w:pPr>
        <w:pStyle w:val="Normal"/>
        <w:ind w:left="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1409700" cy="59055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</w:rPr>
        <w:t xml:space="preserve">                       </w:t>
      </w:r>
      <w:r>
        <w:rPr>
          <w:b/>
          <w:color w:val="800080"/>
          <w:sz w:val="32"/>
          <w:szCs w:val="32"/>
          <w:u w:val="single"/>
        </w:rPr>
        <w:t>Задание</w:t>
      </w:r>
      <w:r>
        <w:rPr>
          <w:b/>
          <w:color w:val="800080"/>
          <w:u w:val="single"/>
        </w:rPr>
        <w:t xml:space="preserve"> </w:t>
      </w:r>
      <w:r>
        <w:rPr>
          <w:b/>
          <w:color w:val="800080"/>
          <w:sz w:val="32"/>
          <w:szCs w:val="32"/>
          <w:u w:val="single"/>
        </w:rPr>
        <w:t>4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         </w:t>
      </w:r>
      <w:r>
        <w:rPr>
          <w:b/>
          <w:color w:val="800080"/>
          <w:sz w:val="28"/>
          <w:szCs w:val="28"/>
          <w:u w:val="single"/>
        </w:rPr>
        <w:t>«Бюро народной мудрости»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*  Вьетнамская пословица гласит: «Неторопливый слон быстрее достигает цели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чем   резвый жеребец»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Русская ей отвечает: «Тише едешь – дальше будешь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  Финская пословица гласит: «Тот не заблудится,, кто спрашивает»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усская ей отвечает: «Язык до Киева доведёт».</w:t>
      </w:r>
    </w:p>
    <w:p>
      <w:pPr>
        <w:pStyle w:val="Normal"/>
        <w:rPr>
          <w:b/>
          <w:b/>
        </w:rPr>
      </w:pPr>
      <w:r>
        <w:rPr>
          <w:b/>
        </w:rPr>
        <w:t xml:space="preserve">*   Польская пословица гласит: «Что хорошо для вторника, не всегда можно использовать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среду»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</w:t>
      </w:r>
      <w:r>
        <w:rPr>
          <w:b/>
          <w:color w:val="000000"/>
        </w:rPr>
        <w:t>Русская ей отвечает: «Не откладывай на завтра то, что можно сделать сегодня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*   Английская пословица гласит «Если шапка подходит, носи её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усская ей отвечает: «По Сеньке и шапка» или «По Ерёме и колпак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*  Французская пословица гласит «Хорошему коту – хорошую крысу»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color w:val="000000"/>
        </w:rPr>
        <w:t>Русская ей отвечает: «Если кошка проворна, то и мышь шустр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*   Осетинская пословица гласит: «И в хорошем огороде есть гнилые тыквы»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color w:val="000000"/>
        </w:rPr>
        <w:t>Русская ей отвечает: «В семье не без урод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type w:val="nextPage"/>
      <w:pgSz w:w="11906" w:h="16838"/>
      <w:pgMar w:left="108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1_Победовская_Знай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49:00Z</dcterms:created>
  <dc:creator>User</dc:creator>
  <dc:description/>
  <cp:keywords/>
  <dc:language>en-US</dc:language>
  <cp:lastModifiedBy>Admin</cp:lastModifiedBy>
  <dcterms:modified xsi:type="dcterms:W3CDTF">2011-02-17T11:24:00Z</dcterms:modified>
  <cp:revision>23</cp:revision>
  <dc:subject/>
  <dc:title/>
</cp:coreProperties>
</file>