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mic Sans MS" w:hAnsi="Comic Sans MS" w:eastAsia="Times New Roman" w:cs="Comic Sans MS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36"/>
          <w:szCs w:val="36"/>
          <w:lang w:eastAsia="ru-RU"/>
        </w:rPr>
        <w:t>ПУТЕШЕСТВИЕ В  РУСЛАНД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mic Sans MS" w:hAnsi="Comic Sans MS" w:eastAsia="Times New Roman" w:cs="Comic Sans MS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FF"/>
          <w:sz w:val="36"/>
          <w:szCs w:val="36"/>
          <w:lang w:eastAsia="ru-RU"/>
        </w:rPr>
        <w:t>Команда «Радуга», МОУ «Лицей № 137», 4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FF"/>
          <w:sz w:val="36"/>
          <w:szCs w:val="36"/>
          <w:lang w:eastAsia="ru-RU"/>
        </w:rPr>
        <w:t>III этап «Фразеологическое лот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зеологизмы – это устойчивые сочетания с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«Их знают вс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именем называют пустую бумажку, не имеющую никакой реальной ценности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мя Филипп; «Филькина грамот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ным-давно жил-был новгородский князь, и так он прославился своей изворотливостью, что его имя стало нарицательным, равнозначным слову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трец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мя Патрикей; «Лиса Патрикеевна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имя вспоминают, когда хотят назвать человека без убеждений и традиц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мя Иван; « Иван, не помнящий родств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ам скажут, если вы не заслуживаете лучшего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мя Арсений; « По Сеньке и шапк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 человека, который никому и ничему не верит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Имя Фома;  «Фома неверующи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299085</wp:posOffset>
                </wp:positionV>
                <wp:extent cx="2181225" cy="3081655"/>
                <wp:effectExtent l="5080" t="12700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3081600"/>
                          <a:chOff x="0" y="0"/>
                          <a:chExt cx="2181240" cy="308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0"/>
                            <a:ext cx="2172240" cy="2834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24560"/>
                            <a:ext cx="2171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огинова Нат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23.55pt;width:171.8pt;height:242.65pt" coordorigin="5871,471" coordsize="3436,4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885;top:471;width:3420;height:4463;mso-wrap-style:none;v-text-anchor:middle" type="_x0000_t75">
                  <v:imagedata r:id="rId3" o:detectmouseclick="t"/>
                  <v:stroke color="blu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1;top:4919;width:3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огинова Ната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«Зоопар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плак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ухо наступи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зе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пущ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отришь как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бар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новые воро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лать из мухи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л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к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лениц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Ов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лудш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ен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ить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еш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тавной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рабанщ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теться как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лес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вечьей шкур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т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з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ло как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р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л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 про белого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бы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840</wp:posOffset>
                </wp:positionH>
                <wp:positionV relativeFrom="paragraph">
                  <wp:posOffset>-72390</wp:posOffset>
                </wp:positionV>
                <wp:extent cx="2652395" cy="2210435"/>
                <wp:effectExtent l="12700" t="1270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210400"/>
                          <a:chOff x="0" y="0"/>
                          <a:chExt cx="2652480" cy="221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52480" cy="1920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943640"/>
                            <a:ext cx="2638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змутдинова Камил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pt;margin-top:-5.7pt;width:208.85pt;height:174.05pt" coordorigin="5584,-114" coordsize="4177,3481">
                <v:shape id="shape_0" stroked="t" o:allowincell="f" style="position:absolute;left:5584;top:-114;width:4176;height:3024;mso-wrap-style:none;v-text-anchor:middle" type="_x0000_t75">
                  <v:imagedata r:id="rId5" o:detectmouseclick="t"/>
                  <v:stroke color="blue" weight="12600" joinstyle="miter" endcap="flat"/>
                  <w10:wrap type="none"/>
                </v:shape>
                <v:shape id="shape_0" fillcolor="white" stroked="t" o:allowincell="f" style="position:absolute;left:5585;top:2947;width:4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змутдинова Камил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ать как сидорову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з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оба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ъе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ая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ежа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наться за двумя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зайц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да Макар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теля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гоня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ть в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шки-мы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ожить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винь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вать шкуру неубитого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медвед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ять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соба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Кош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ребут на душ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т где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ры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бить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боб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13335</wp:posOffset>
                </wp:positionV>
                <wp:extent cx="2280920" cy="2094230"/>
                <wp:effectExtent l="12700" t="12700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2094120"/>
                          <a:chOff x="0" y="0"/>
                          <a:chExt cx="2280960" cy="209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80960" cy="1846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837080"/>
                            <a:ext cx="225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ревкина Анге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1.05pt;width:179.6pt;height:164.9pt" coordorigin="4484,21" coordsize="3592,3298">
                <v:shape id="shape_0" stroked="t" o:allowincell="f" style="position:absolute;left:4484;top:21;width:3591;height:2907;mso-wrap-style:none;v-text-anchor:middle" type="_x0000_t75">
                  <v:imagedata r:id="rId7" o:detectmouseclick="t"/>
                  <v:stroke color="blue" weight="12600" joinstyle="miter" endcap="flat"/>
                  <w10:wrap type="none"/>
                </v:shape>
                <v:shape id="shape_0" fillcolor="white" stroked="t" o:allowincell="f" style="position:absolute;left:4490;top:2914;width:3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ревкина Анге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Крокодило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з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Медвеж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Мартышк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ру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Собач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л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Черепашь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г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лая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вор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кита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 как соко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ухая тетер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 гуся в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ь, рак и щука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ная ут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ть красного петух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86360</wp:posOffset>
                </wp:positionV>
                <wp:extent cx="2108200" cy="2668905"/>
                <wp:effectExtent l="12700" t="1270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669040"/>
                          <a:chOff x="0" y="0"/>
                          <a:chExt cx="2108160" cy="2669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08160" cy="2399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411640"/>
                            <a:ext cx="2095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фанасьева Ан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6.8pt;width:166pt;height:210.15pt" coordorigin="5931,136" coordsize="3320,4203">
                <v:shape id="shape_0" stroked="t" o:allowincell="f" style="position:absolute;left:5931;top:136;width:3319;height:3778;mso-wrap-style:none;v-text-anchor:middle" type="_x0000_t75">
                  <v:imagedata r:id="rId9" o:detectmouseclick="t"/>
                  <v:stroke color="blue" weight="12600" joinstyle="miter" endcap="flat"/>
                  <w10:wrap type="none"/>
                </v:shape>
                <v:shape id="shape_0" fillcolor="white" stroked="t" o:allowincell="f" style="position:absolute;left:5946;top:3934;width:32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фанасьева Ан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яный вороб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авль в неб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сть, как кур во щ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урица лап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вор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ная ут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м на сме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да рак на горе свистн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, где раки зимую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греть змею за пазухой( на груди).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жовых рукавиц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муха укуси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ыба в вод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 носа не подточит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одноклассники нарисовали рисунки к фразеологизмам. Ответы есть в нашем спис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-118110</wp:posOffset>
                </wp:positionV>
                <wp:extent cx="2571750" cy="2016760"/>
                <wp:effectExtent l="5080" t="127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016720"/>
                          <a:chOff x="0" y="0"/>
                          <a:chExt cx="2571840" cy="201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00" y="0"/>
                            <a:ext cx="2539440" cy="1771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9680"/>
                            <a:ext cx="2571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хомирова Оль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-9.3pt;width:202.5pt;height:158.8pt" coordorigin="471,-186" coordsize="4050,3176">
                <v:shape id="shape_0" stroked="t" o:allowincell="f" style="position:absolute;left:491;top:-186;width:3998;height:2789;mso-wrap-style:none;v-text-anchor:middle" type="_x0000_t75">
                  <v:imagedata r:id="rId11" o:detectmouseclick="t"/>
                  <v:stroke color="blue" weight="12600" joinstyle="miter" endcap="flat"/>
                  <w10:wrap type="none"/>
                </v:shape>
                <v:shape id="shape_0" fillcolor="white" stroked="t" o:allowincell="f" style="position:absolute;left:471;top:2585;width:40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хомирова Оль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-119380</wp:posOffset>
                </wp:positionV>
                <wp:extent cx="2588895" cy="1990090"/>
                <wp:effectExtent l="11430" t="12700" r="127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990080"/>
                          <a:chOff x="0" y="0"/>
                          <a:chExt cx="2588760" cy="1990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40" y="0"/>
                            <a:ext cx="2587680" cy="1736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3320"/>
                            <a:ext cx="2581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ушкова По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9.4pt;width:203.85pt;height:156.7pt" coordorigin="5301,-188" coordsize="4077,3134">
                <v:shape id="shape_0" stroked="t" o:allowincell="f" style="position:absolute;left:5303;top:-188;width:4074;height:2734;mso-wrap-style:none;v-text-anchor:middle" type="_x0000_t75">
                  <v:imagedata r:id="rId13" o:detectmouseclick="t"/>
                  <v:stroke color="blue" weight="12600" joinstyle="miter" endcap="flat"/>
                  <w10:wrap type="none"/>
                </v:shape>
                <v:shape id="shape_0" fillcolor="white" stroked="t" o:allowincell="f" style="position:absolute;left:5301;top:2526;width:4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ушкова По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«Вот так Шурик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читать вор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ыть невниматель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Бить баклу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ездельничать или заниматься пустя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Гонять лоды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дельничать, проводить время в пустых заба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Палец о палец не удари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всем ничего не сделать для кого-то или для чего-то, ничем  не помоч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ак сквозь землю провал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сли вверху, на небе, находится рай, а под землей ад, то прямом смысле – это значит попасть в ад, где навсегда исчезают души грешников.  Отсюда и значение фразеологизма: как-то исчез неожиданно, пропал ( о человеке или предмет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грызения совести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ереживание за какие-либо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В одно ухо влетает, в другое вылетае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ичего не действует, ничего не понимает, ничего не хочет слыш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От горшка два вершка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л ростом; молод, еще неопытен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оломенская верста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шутливое название человека очень высокого ро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ак с гуся вода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вершенное безразличие к событиям, все нипочем кому-либо, решительно ничего не действует, безнаказа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ак об стенку горох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чего не действует, ничего не понима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Бросать слова на ветер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обдуманно говорить, опрометчиво обещать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идеть, сложа руки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ичего не делать, бездельнич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о первое число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сыпать, влететь, получ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Задать бан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ьно ругать кого-либ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Снять с него струж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отчитывать, сильно пробирать кого-либ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оказать, где раки зимую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знать настоящие трудности, получить особое наказание.</w:t>
      </w: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Задание 4.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«Найди пару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 каждому фразеологизму подобрали антонимы, т.е. слова с противоположным знач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ридевять земель -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в двух шагах, перед самым носом, рукой под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ить голову –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на радостях (что-то делать), на седьмом небе быть. ( Быть счастливым, очень довольны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улькин нос –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 три короба, только нет птичьего молока, хоть отбавляй, хоть пруд пруди, как сельдей в боч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йти из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держать себя в руках (уметь подчинять свои чувства воле); приходить в себя (почувствовать себя хорошо, успокоить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Больше всего понравилось разгадывать имена и выражения с ними связанные. Было очень интересно. Мы сразу узнали Фому и Ивана, но с другими пришлось помучиться, просмотреть словари, обратиться за помощью к родител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удностей не составило задание «Найди пару». Во втором классе мы изучали фразеологизмы, синонимы и антонимы. Мы сразу же начали вспоминать и быстро сделали это зад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Трудности не возникли и при выполнении задания «Зоопарк» и «Вот так Шурик». Ребята принесли свои словари, и мы стали целенаправленно выбирать фразеологизмы. Одна группа выбирала к одному заданию, а другая ко второму заданию. Потом все обсудили и стали оформлять в электронном вариан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 очень нравятся задания, которые мы можем сделать сами без помощи взрослых. Наша учительница советовала нам как лучше организовать работу, все остальное мы делали сами. Спасибо вам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spacing w:lineRule="auto" w:line="264" w:before="0" w:after="144"/>
      <w:ind w:left="172" w:hanging="172"/>
    </w:pPr>
    <w:rPr>
      <w:rFonts w:ascii="Century Schoolbook" w:hAnsi="Century Schoolbook" w:eastAsia="Times New Roman" w:cs="Century Schoolbook"/>
      <w:i/>
      <w:iCs/>
      <w:color w:val="000000"/>
      <w:kern w:val="2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4:00Z</dcterms:created>
  <dc:creator>Admin</dc:creator>
  <dc:description/>
  <cp:keywords/>
  <dc:language>en-US</dc:language>
  <cp:lastModifiedBy>ВТОРОЙ</cp:lastModifiedBy>
  <dcterms:modified xsi:type="dcterms:W3CDTF">2011-03-17T15:24:00Z</dcterms:modified>
  <cp:revision>2</cp:revision>
  <dc:subject/>
  <dc:title/>
</cp:coreProperties>
</file>