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13.gif" ContentType="image/gif"/>
  <Override PartName="/word/media/image6.gif" ContentType="image/gif"/>
  <Override PartName="/word/media/image10.jpeg" ContentType="image/jpeg"/>
  <Override PartName="/word/media/image7.gif" ContentType="image/gif"/>
  <Override PartName="/word/media/image14.jpeg" ContentType="image/jpeg"/>
  <Override PartName="/word/media/image5.gif" ContentType="image/gif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8.55pt;width:204.7pt;height:58.45pt;mso-wrap-style:none;v-text-anchor:middle;mso-position-vertical:top" type="_x0000_t136">
            <v:path textpathok="t"/>
            <v:textpath on="t" fitshape="t" string="МОУ &quot;Лицей №25&quot;&#10;Команда &quot;Лицеист&quot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color w:val="FF0000"/>
          <w:sz w:val="32"/>
          <w:szCs w:val="32"/>
        </w:rPr>
        <w:t>IV этап   «Заморочки из бочки»</w:t>
      </w:r>
    </w:p>
    <w:p>
      <w:pPr>
        <w:pStyle w:val="Normal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i/>
          <w:color w:val="FF0066"/>
          <w:sz w:val="28"/>
          <w:szCs w:val="28"/>
        </w:rPr>
        <w:t xml:space="preserve">                                    </w:t>
      </w:r>
      <w:r>
        <w:rPr>
          <w:b/>
          <w:i/>
          <w:color w:val="FF0066"/>
          <w:sz w:val="28"/>
          <w:szCs w:val="28"/>
        </w:rPr>
        <w:t>Задание 1 «Оъяснялки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04850</wp:posOffset>
            </wp:positionV>
            <wp:extent cx="76517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исьме без запятых обойтись невозможно. Они помогают понять    смысл написанного, выбрать правильную интонацию, выделить слово или фразу. В таких предложениях: «Копить нельзя купить» и «Казнить нельзя помиловать» всё зависит от запятой. Много веков рассказывают присказку о том, как от запятой зависела жизнь человека. Некий повелитель наложил резолюцию: "Казнить нельзя помиловать",- и забыл поставить запятую. Так жизнь заключённого оказалась зависимой от запятой. Если  получают приказ «Казнить, нельзя помиловать», то оружие идет в ход, а если передвинуть запятую чуть подальше («Казнить нельзя, помиловать») – казнь отменяется.   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7785</wp:posOffset>
            </wp:positionV>
            <wp:extent cx="977265" cy="9772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и в предложении «Копить нельзя купить» Если запятую поставить «Копить, нельзя купить», то получается что деньги надо складывать в копилку и ничего покупать нельзя, а если запятую поставить «Копить нельзя, купить», то смысл предложения совершенно меняется и необходимо сделать покупку, а в копилку складыва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унктуации просты, для запятой их не более дюжины. Однако сложен язык, когда эти требования невыпол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66"/>
          <w:sz w:val="28"/>
          <w:szCs w:val="28"/>
        </w:rPr>
        <w:t xml:space="preserve">                        </w:t>
      </w:r>
      <w:r>
        <w:rPr>
          <w:b/>
          <w:i/>
          <w:color w:val="FF0066"/>
          <w:sz w:val="28"/>
          <w:szCs w:val="28"/>
        </w:rPr>
        <w:t>Задание 2. «Словесный конструктор»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нарост - то, что наросло, наслоилось на чём-нибудь. Разросшийся участок на поверхности чего-нибуд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75895</wp:posOffset>
            </wp:positionV>
            <wp:extent cx="1143000" cy="8216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оптант - лицо, имеющее право выбора или выбирающее гражданство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пастор - священник лютеранско-евангелической церкв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патрон - пуля (или дробь) с зарядом пороха и капсюль с воспламенителем, заключённые в гильз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проран - суженная часть русла, проход, временно оставляемый для пропуска воды при сооружении плотины и закрываемый при завершении работ.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 рапорт - служебное сообщение, донесение младшего по званию старшему военному начальнику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 распор - в сооружениях: давление, действующее в горизонтальном направлении под влиянием сил, приложенных вертикально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 xml:space="preserve"> ростра - украшение в виде носовой части древнего судн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статор - неподвижная часть электрической машины, выполняющая функции магнитопровода и несущей конструкци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</w:t>
      </w:r>
      <w:r>
        <w:rPr>
          <w:sz w:val="28"/>
          <w:szCs w:val="28"/>
        </w:rPr>
        <w:t xml:space="preserve"> стропа - простейшее грузозахватное приспособление в виде каната или цепи с захватными крюками (скобами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54610</wp:posOffset>
            </wp:positionV>
            <wp:extent cx="1663065" cy="15214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1.</w:t>
      </w:r>
      <w:r>
        <w:rPr>
          <w:sz w:val="28"/>
          <w:szCs w:val="28"/>
        </w:rPr>
        <w:t xml:space="preserve"> оп-арт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</w:t>
      </w:r>
      <w:r>
        <w:rPr>
          <w:sz w:val="28"/>
          <w:szCs w:val="28"/>
        </w:rPr>
        <w:t xml:space="preserve"> апорт - команда дрессированной собак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3.</w:t>
      </w:r>
      <w:r>
        <w:rPr>
          <w:sz w:val="28"/>
          <w:szCs w:val="28"/>
        </w:rPr>
        <w:t xml:space="preserve"> артос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4.</w:t>
      </w:r>
      <w:r>
        <w:rPr>
          <w:sz w:val="28"/>
          <w:szCs w:val="28"/>
        </w:rPr>
        <w:t xml:space="preserve"> напор - напереть – напирать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5.</w:t>
      </w:r>
      <w:r>
        <w:rPr>
          <w:sz w:val="28"/>
          <w:szCs w:val="28"/>
        </w:rPr>
        <w:t xml:space="preserve"> орнат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6.</w:t>
      </w:r>
      <w:r>
        <w:rPr>
          <w:sz w:val="28"/>
          <w:szCs w:val="28"/>
        </w:rPr>
        <w:t xml:space="preserve"> остан - адм. - терр. единица в Иран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7.</w:t>
      </w:r>
      <w:r>
        <w:rPr>
          <w:sz w:val="28"/>
          <w:szCs w:val="28"/>
        </w:rPr>
        <w:t xml:space="preserve"> растр - в полиграфии: оптическое устройство для структурного преобразования направленного пучка лучей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8.</w:t>
      </w:r>
      <w:r>
        <w:rPr>
          <w:sz w:val="28"/>
          <w:szCs w:val="28"/>
        </w:rPr>
        <w:t xml:space="preserve"> ростр - таран с металлическим наконечником в виде головы, како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животного на носовой части древнеримского военного корабля для нанесения ударов кораблю противник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9.</w:t>
      </w:r>
      <w:r>
        <w:rPr>
          <w:sz w:val="28"/>
          <w:szCs w:val="28"/>
        </w:rPr>
        <w:t xml:space="preserve"> ротан - рыба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0.</w:t>
      </w:r>
      <w:r>
        <w:rPr>
          <w:sz w:val="28"/>
          <w:szCs w:val="28"/>
        </w:rPr>
        <w:t xml:space="preserve"> спора – микроскопические зачатки низших (грибов, водорослей, лишайников)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1.</w:t>
      </w:r>
      <w:r>
        <w:rPr>
          <w:sz w:val="28"/>
          <w:szCs w:val="28"/>
        </w:rPr>
        <w:t xml:space="preserve"> спорт - составная часть физической культуры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2.</w:t>
      </w:r>
      <w:r>
        <w:rPr>
          <w:sz w:val="28"/>
          <w:szCs w:val="28"/>
        </w:rPr>
        <w:t xml:space="preserve"> старт - начальный, после определённого сигнала, момент спортивного состязания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3.</w:t>
      </w:r>
      <w:r>
        <w:rPr>
          <w:sz w:val="28"/>
          <w:szCs w:val="28"/>
        </w:rPr>
        <w:t xml:space="preserve"> стопа - нижняя часть ног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4.</w:t>
      </w:r>
      <w:r>
        <w:rPr>
          <w:sz w:val="28"/>
          <w:szCs w:val="28"/>
        </w:rPr>
        <w:t xml:space="preserve"> строп - канат, трос для подвешивания гондолы к дирижаблю, аэростату, для удерживания человека, груза на парашют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5.</w:t>
      </w:r>
      <w:r>
        <w:rPr>
          <w:sz w:val="28"/>
          <w:szCs w:val="28"/>
        </w:rPr>
        <w:t xml:space="preserve"> транс - психическое состояние отрешённост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6.</w:t>
      </w:r>
      <w:r>
        <w:rPr>
          <w:sz w:val="28"/>
          <w:szCs w:val="28"/>
        </w:rPr>
        <w:t xml:space="preserve"> тропа - узкая протоптанная дорож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51130</wp:posOffset>
            </wp:positionV>
            <wp:extent cx="914400" cy="914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27.</w:t>
      </w:r>
      <w:r>
        <w:rPr>
          <w:sz w:val="28"/>
          <w:szCs w:val="28"/>
        </w:rPr>
        <w:t xml:space="preserve"> стоа - сокр.: станция технического обслуживания автомобилей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8.</w:t>
      </w:r>
      <w:r>
        <w:rPr>
          <w:sz w:val="28"/>
          <w:szCs w:val="28"/>
        </w:rPr>
        <w:t xml:space="preserve"> наос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9.</w:t>
      </w:r>
      <w:r>
        <w:rPr>
          <w:sz w:val="28"/>
          <w:szCs w:val="28"/>
        </w:rPr>
        <w:t xml:space="preserve"> наст - ледяная корка на поверхности снег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0.</w:t>
      </w:r>
      <w:r>
        <w:rPr>
          <w:sz w:val="28"/>
          <w:szCs w:val="28"/>
        </w:rPr>
        <w:t xml:space="preserve"> натр - едкий натр. Хим. Гидрат окиси натрия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1.</w:t>
      </w:r>
      <w:r>
        <w:rPr>
          <w:sz w:val="28"/>
          <w:szCs w:val="28"/>
        </w:rPr>
        <w:t xml:space="preserve"> нора - жилище дикого животного; полость в земле с ходом наружу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2.</w:t>
      </w:r>
      <w:r>
        <w:rPr>
          <w:sz w:val="28"/>
          <w:szCs w:val="28"/>
        </w:rPr>
        <w:t xml:space="preserve"> нота - графический знак для записи какого-л. музыкального звук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3.</w:t>
      </w:r>
      <w:r>
        <w:rPr>
          <w:sz w:val="28"/>
          <w:szCs w:val="28"/>
        </w:rPr>
        <w:t xml:space="preserve"> оспа - тяжёлая инфекционная болезнь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4.</w:t>
      </w:r>
      <w:r>
        <w:rPr>
          <w:sz w:val="28"/>
          <w:szCs w:val="28"/>
        </w:rPr>
        <w:t xml:space="preserve"> пасо - ед. измер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5.</w:t>
      </w:r>
      <w:r>
        <w:rPr>
          <w:sz w:val="28"/>
          <w:szCs w:val="28"/>
        </w:rPr>
        <w:t xml:space="preserve"> пора - время, период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6.</w:t>
      </w:r>
      <w:r>
        <w:rPr>
          <w:sz w:val="28"/>
          <w:szCs w:val="28"/>
        </w:rPr>
        <w:t xml:space="preserve"> порт - специально оборудованное место для стоянки, погрузки, разгрузки и ремонта судов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7.</w:t>
      </w:r>
      <w:r>
        <w:rPr>
          <w:sz w:val="28"/>
          <w:szCs w:val="28"/>
        </w:rPr>
        <w:t xml:space="preserve"> пост - место, пункт (обычно оснащённые техническими устройствами), откуда можно наблюдать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8.</w:t>
      </w:r>
      <w:r>
        <w:rPr>
          <w:sz w:val="28"/>
          <w:szCs w:val="28"/>
        </w:rPr>
        <w:t xml:space="preserve"> рант - Узкая полоска кожи, соединяющая снаружи верх обуви с подошвой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9.</w:t>
      </w:r>
      <w:r>
        <w:rPr>
          <w:sz w:val="28"/>
          <w:szCs w:val="28"/>
        </w:rPr>
        <w:t xml:space="preserve"> рапс - родственное капусте травянистое растени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52730</wp:posOffset>
            </wp:positionV>
            <wp:extent cx="685800" cy="5784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40.</w:t>
      </w:r>
      <w:r>
        <w:rPr>
          <w:sz w:val="28"/>
          <w:szCs w:val="28"/>
        </w:rPr>
        <w:t xml:space="preserve"> роса - водяные капли, осаждающиеся из влажного воздуха на поверхность растений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1.</w:t>
      </w:r>
      <w:r>
        <w:rPr>
          <w:sz w:val="28"/>
          <w:szCs w:val="28"/>
        </w:rPr>
        <w:t xml:space="preserve"> рост - высота человека, животного.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2.</w:t>
      </w:r>
      <w:r>
        <w:rPr>
          <w:sz w:val="28"/>
          <w:szCs w:val="28"/>
        </w:rPr>
        <w:t xml:space="preserve"> рота - войсковое подразделение, входящее обычно в состав батальон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3.</w:t>
      </w:r>
      <w:r>
        <w:rPr>
          <w:sz w:val="28"/>
          <w:szCs w:val="28"/>
        </w:rPr>
        <w:t xml:space="preserve"> сноп - связанная охапка стеблей вместе с колосьями хлебных злаков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4.</w:t>
      </w:r>
      <w:r>
        <w:rPr>
          <w:sz w:val="28"/>
          <w:szCs w:val="28"/>
        </w:rPr>
        <w:t xml:space="preserve"> сона - музыкальный инструмент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5.</w:t>
      </w:r>
      <w:r>
        <w:rPr>
          <w:sz w:val="28"/>
          <w:szCs w:val="28"/>
        </w:rPr>
        <w:t xml:space="preserve"> сопа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6.</w:t>
      </w:r>
      <w:r>
        <w:rPr>
          <w:sz w:val="28"/>
          <w:szCs w:val="28"/>
        </w:rPr>
        <w:t xml:space="preserve"> сорт - категория, разряд товара, изделия, продукт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7.</w:t>
      </w:r>
      <w:r>
        <w:rPr>
          <w:sz w:val="28"/>
          <w:szCs w:val="28"/>
        </w:rPr>
        <w:t xml:space="preserve"> спор - словесное состязание при обсуждени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8.</w:t>
      </w:r>
      <w:r>
        <w:rPr>
          <w:sz w:val="28"/>
          <w:szCs w:val="28"/>
        </w:rPr>
        <w:t xml:space="preserve"> спот - вид сделк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9.</w:t>
      </w:r>
      <w:r>
        <w:rPr>
          <w:sz w:val="28"/>
          <w:szCs w:val="28"/>
        </w:rPr>
        <w:t xml:space="preserve"> стан - туловище, корпус человек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0.</w:t>
      </w:r>
      <w:r>
        <w:rPr>
          <w:sz w:val="28"/>
          <w:szCs w:val="28"/>
        </w:rPr>
        <w:t xml:space="preserve"> стон - протяжный жалобный звук, издаваемый человеком от боли или при сильном гор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1.</w:t>
      </w:r>
      <w:r>
        <w:rPr>
          <w:sz w:val="28"/>
          <w:szCs w:val="28"/>
        </w:rPr>
        <w:t xml:space="preserve"> стоп - употребляется как команда для прекращения движения, работы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2.</w:t>
      </w:r>
      <w:r>
        <w:rPr>
          <w:sz w:val="28"/>
          <w:szCs w:val="28"/>
        </w:rPr>
        <w:t xml:space="preserve"> Тора - древнееврейское название первых пяти книг Библи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3.</w:t>
      </w:r>
      <w:r>
        <w:rPr>
          <w:sz w:val="28"/>
          <w:szCs w:val="28"/>
        </w:rPr>
        <w:t xml:space="preserve"> торн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6035</wp:posOffset>
            </wp:positionV>
            <wp:extent cx="1000125" cy="7620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54.</w:t>
      </w:r>
      <w:r>
        <w:rPr>
          <w:sz w:val="28"/>
          <w:szCs w:val="28"/>
        </w:rPr>
        <w:t xml:space="preserve"> торр - единица давления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5.</w:t>
      </w:r>
      <w:r>
        <w:rPr>
          <w:sz w:val="28"/>
          <w:szCs w:val="28"/>
        </w:rPr>
        <w:t xml:space="preserve"> торс - туловище человек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6.</w:t>
      </w:r>
      <w:r>
        <w:rPr>
          <w:sz w:val="28"/>
          <w:szCs w:val="28"/>
        </w:rPr>
        <w:t xml:space="preserve"> торт - кондитерское издели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7.</w:t>
      </w:r>
      <w:r>
        <w:rPr>
          <w:sz w:val="28"/>
          <w:szCs w:val="28"/>
        </w:rPr>
        <w:t xml:space="preserve"> тост - застольное пожелани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8.</w:t>
      </w:r>
      <w:r>
        <w:rPr>
          <w:sz w:val="28"/>
          <w:szCs w:val="28"/>
        </w:rPr>
        <w:t xml:space="preserve"> трап – лестниц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9.</w:t>
      </w:r>
      <w:r>
        <w:rPr>
          <w:sz w:val="28"/>
          <w:szCs w:val="28"/>
        </w:rPr>
        <w:t xml:space="preserve"> трас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0.</w:t>
      </w:r>
      <w:r>
        <w:rPr>
          <w:sz w:val="28"/>
          <w:szCs w:val="28"/>
        </w:rPr>
        <w:t xml:space="preserve"> трон - место монарха во время официальных приёмов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1.</w:t>
      </w:r>
      <w:r>
        <w:rPr>
          <w:sz w:val="28"/>
          <w:szCs w:val="28"/>
        </w:rPr>
        <w:t xml:space="preserve"> троп - греч. tropos – поворот, слово или оборот речи, употреблённые в переносном значени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2.</w:t>
      </w:r>
      <w:r>
        <w:rPr>
          <w:sz w:val="28"/>
          <w:szCs w:val="28"/>
        </w:rPr>
        <w:t xml:space="preserve"> трос - верёвка, канат из растительного, искусственного волокна или из стальной проволок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3.</w:t>
      </w:r>
      <w:r>
        <w:rPr>
          <w:sz w:val="28"/>
          <w:szCs w:val="28"/>
        </w:rPr>
        <w:t xml:space="preserve"> трот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4.</w:t>
      </w:r>
      <w:r>
        <w:rPr>
          <w:sz w:val="28"/>
          <w:szCs w:val="28"/>
        </w:rPr>
        <w:t xml:space="preserve"> ант – архит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5.</w:t>
      </w:r>
      <w:r>
        <w:rPr>
          <w:sz w:val="28"/>
          <w:szCs w:val="28"/>
        </w:rPr>
        <w:t xml:space="preserve"> нар – животно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6.</w:t>
      </w:r>
      <w:r>
        <w:rPr>
          <w:sz w:val="28"/>
          <w:szCs w:val="28"/>
        </w:rPr>
        <w:t xml:space="preserve"> нос - выступающая часть лица человека или морды животного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7.</w:t>
      </w:r>
      <w:r>
        <w:rPr>
          <w:sz w:val="28"/>
          <w:szCs w:val="28"/>
        </w:rPr>
        <w:t xml:space="preserve"> опт – купля и продажа товаров большими количествам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8.</w:t>
      </w:r>
      <w:r>
        <w:rPr>
          <w:sz w:val="28"/>
          <w:szCs w:val="28"/>
        </w:rPr>
        <w:t xml:space="preserve"> ОРС - отдел рабочего снабжен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3345</wp:posOffset>
            </wp:positionV>
            <wp:extent cx="866775" cy="1276350"/>
            <wp:effectExtent l="0" t="0" r="0" b="0"/>
            <wp:wrapTight wrapText="bothSides">
              <wp:wrapPolygon edited="0">
                <wp:start x="10435" y="638"/>
                <wp:lineTo x="7350" y="1609"/>
                <wp:lineTo x="5458" y="2574"/>
                <wp:lineTo x="5458" y="3219"/>
                <wp:lineTo x="3792" y="3863"/>
                <wp:lineTo x="1891" y="5317"/>
                <wp:lineTo x="471" y="8054"/>
                <wp:lineTo x="2846" y="10954"/>
                <wp:lineTo x="3083" y="11599"/>
                <wp:lineTo x="5694" y="16116"/>
                <wp:lineTo x="2846" y="18533"/>
                <wp:lineTo x="2846" y="19016"/>
                <wp:lineTo x="9489" y="21114"/>
                <wp:lineTo x="10681" y="21114"/>
                <wp:lineTo x="12337" y="21114"/>
                <wp:lineTo x="14711" y="21114"/>
                <wp:lineTo x="16850" y="19824"/>
                <wp:lineTo x="16850" y="16116"/>
                <wp:lineTo x="18988" y="13535"/>
                <wp:lineTo x="18033" y="11443"/>
                <wp:lineTo x="18751" y="9508"/>
                <wp:lineTo x="17559" y="5799"/>
                <wp:lineTo x="18506" y="5799"/>
                <wp:lineTo x="21117" y="3863"/>
                <wp:lineTo x="21600" y="3055"/>
                <wp:lineTo x="13046" y="638"/>
                <wp:lineTo x="10435" y="638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69.</w:t>
      </w:r>
      <w:r>
        <w:rPr>
          <w:sz w:val="28"/>
          <w:szCs w:val="28"/>
        </w:rPr>
        <w:t xml:space="preserve"> орт - горизонтальная подземная горная выработк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0.</w:t>
      </w:r>
      <w:r>
        <w:rPr>
          <w:sz w:val="28"/>
          <w:szCs w:val="28"/>
        </w:rPr>
        <w:t xml:space="preserve"> оса - жалящее перепончатокрылое насекомо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1.</w:t>
      </w:r>
      <w:r>
        <w:rPr>
          <w:sz w:val="28"/>
          <w:szCs w:val="28"/>
        </w:rPr>
        <w:t xml:space="preserve"> ост – восток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2.</w:t>
      </w:r>
      <w:r>
        <w:rPr>
          <w:sz w:val="28"/>
          <w:szCs w:val="28"/>
        </w:rPr>
        <w:t xml:space="preserve"> пан - помещик, дворянин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3.</w:t>
      </w:r>
      <w:r>
        <w:rPr>
          <w:sz w:val="28"/>
          <w:szCs w:val="28"/>
        </w:rPr>
        <w:t xml:space="preserve"> пар - газ, в который превращается вода при нагревани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4.</w:t>
      </w:r>
      <w:r>
        <w:rPr>
          <w:sz w:val="28"/>
          <w:szCs w:val="28"/>
        </w:rPr>
        <w:t xml:space="preserve"> пас - восклицание, означающее, что участник игры пасует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5.</w:t>
      </w:r>
      <w:r>
        <w:rPr>
          <w:sz w:val="28"/>
          <w:szCs w:val="28"/>
        </w:rPr>
        <w:t xml:space="preserve"> пат - положение в шахматной игр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6.</w:t>
      </w:r>
      <w:r>
        <w:rPr>
          <w:sz w:val="28"/>
          <w:szCs w:val="28"/>
        </w:rPr>
        <w:t xml:space="preserve"> пот - бесцветная жидкость, выделяемая подкожными железам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7.</w:t>
      </w:r>
      <w:r>
        <w:rPr>
          <w:sz w:val="28"/>
          <w:szCs w:val="28"/>
        </w:rPr>
        <w:t xml:space="preserve"> роп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8.</w:t>
      </w:r>
      <w:r>
        <w:rPr>
          <w:sz w:val="28"/>
          <w:szCs w:val="28"/>
        </w:rPr>
        <w:t xml:space="preserve"> рот - полость между верхней и нижней челюстями, снаружи закрытая губам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300990</wp:posOffset>
            </wp:positionV>
            <wp:extent cx="862965" cy="102679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79.</w:t>
      </w:r>
      <w:r>
        <w:rPr>
          <w:sz w:val="28"/>
          <w:szCs w:val="28"/>
        </w:rPr>
        <w:t xml:space="preserve"> сан - звание, связанное с высоким положением и высокой должностью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0.</w:t>
      </w:r>
      <w:r>
        <w:rPr>
          <w:sz w:val="28"/>
          <w:szCs w:val="28"/>
        </w:rPr>
        <w:t xml:space="preserve"> сап - болезнь; сопени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1.</w:t>
      </w:r>
      <w:r>
        <w:rPr>
          <w:sz w:val="28"/>
          <w:szCs w:val="28"/>
        </w:rPr>
        <w:t xml:space="preserve"> сон - физиологическое состояние покоя и отдых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2.</w:t>
      </w:r>
      <w:r>
        <w:rPr>
          <w:sz w:val="28"/>
          <w:szCs w:val="28"/>
        </w:rPr>
        <w:t xml:space="preserve"> сор - мелкие сухие отбросы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3.</w:t>
      </w:r>
      <w:r>
        <w:rPr>
          <w:sz w:val="28"/>
          <w:szCs w:val="28"/>
        </w:rPr>
        <w:t xml:space="preserve"> сот – соты шестигранные ячейки из воска в виде правильных рядов.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4.</w:t>
      </w:r>
      <w:r>
        <w:rPr>
          <w:sz w:val="28"/>
          <w:szCs w:val="28"/>
        </w:rPr>
        <w:t xml:space="preserve"> тат – таты народ, населяющий прикаспийские районы Азербайджана и южной части Дагестана; представители этого народа.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5.</w:t>
      </w:r>
      <w:r>
        <w:rPr>
          <w:sz w:val="28"/>
          <w:szCs w:val="28"/>
        </w:rPr>
        <w:t xml:space="preserve"> тон - поднятие, возвышение, повышение голос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6.</w:t>
      </w:r>
      <w:r>
        <w:rPr>
          <w:sz w:val="28"/>
          <w:szCs w:val="28"/>
        </w:rPr>
        <w:t xml:space="preserve"> топ - топот; род одежды; список призеров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87.</w:t>
      </w:r>
      <w:r>
        <w:rPr>
          <w:sz w:val="28"/>
          <w:szCs w:val="28"/>
        </w:rPr>
        <w:t xml:space="preserve"> тор - Пространственная фигура, имеющая форму баранки или спасательного круг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8.</w:t>
      </w:r>
      <w:r>
        <w:rPr>
          <w:sz w:val="28"/>
          <w:szCs w:val="28"/>
        </w:rPr>
        <w:t xml:space="preserve"> тар - животное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9.</w:t>
      </w:r>
      <w:r>
        <w:rPr>
          <w:sz w:val="28"/>
          <w:szCs w:val="28"/>
        </w:rPr>
        <w:t xml:space="preserve"> ар - мера земельной площади в метрической систем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90.</w:t>
      </w:r>
      <w:r>
        <w:rPr>
          <w:sz w:val="28"/>
          <w:szCs w:val="28"/>
        </w:rPr>
        <w:t xml:space="preserve"> ас - аса (летчик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91.</w:t>
      </w:r>
      <w:r>
        <w:rPr>
          <w:sz w:val="28"/>
          <w:szCs w:val="28"/>
        </w:rPr>
        <w:t xml:space="preserve"> ат - ата (монета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92.</w:t>
      </w:r>
      <w:r>
        <w:rPr>
          <w:sz w:val="28"/>
          <w:szCs w:val="28"/>
        </w:rPr>
        <w:t xml:space="preserve"> ор - орать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93.</w:t>
      </w:r>
      <w:r>
        <w:rPr>
          <w:sz w:val="28"/>
          <w:szCs w:val="28"/>
        </w:rPr>
        <w:t xml:space="preserve"> па - ритмическое движение в танце с определённой постановкой ног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94.</w:t>
      </w:r>
      <w:r>
        <w:rPr>
          <w:sz w:val="28"/>
          <w:szCs w:val="28"/>
        </w:rPr>
        <w:t xml:space="preserve"> ро - ро, нескл., с. (название буквы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95.</w:t>
      </w:r>
      <w:r>
        <w:rPr>
          <w:sz w:val="28"/>
          <w:szCs w:val="28"/>
        </w:rPr>
        <w:t xml:space="preserve"> та - та-ра-ра, неизм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96.</w:t>
      </w:r>
      <w:r>
        <w:rPr>
          <w:sz w:val="28"/>
          <w:szCs w:val="28"/>
        </w:rPr>
        <w:t xml:space="preserve"> стоа - сокр.: станция технического обслуживания автомобилей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97.</w:t>
      </w:r>
      <w:r>
        <w:rPr>
          <w:sz w:val="28"/>
          <w:szCs w:val="28"/>
        </w:rPr>
        <w:t xml:space="preserve"> СПА - сокр.: самоходный плашкоут с аппар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color w:val="FF0066"/>
          <w:sz w:val="28"/>
          <w:szCs w:val="28"/>
        </w:rPr>
        <w:t xml:space="preserve">Задание 3. «Палиндром»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Дед (Здесь невозможно употребление слова "казак", поскольку должно прозвучать противопоставление со словом "отец")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Тит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Шалаш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Боб (но вполне возможно и "тут", хотя, как правило, употребляется сочетание "тутовое дерево" или "шелковица")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Анна или Алла (хотя лучше, конечно, Анна, ибо имя Алла - более современное, а употребление в задачке слова "служилый" отсылает нас, как минимум, к началу ХХ века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460375</wp:posOffset>
            </wp:positionV>
            <wp:extent cx="822325" cy="10287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 Казак ("Дед" в армии - это понятие конца ХХ века. См. примечание к предыдущему ответу. Употребление слова "кок" тоже вряд ли возможно, ибо речь идет о службе в армии, а не на флоте.)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 Поп (Вряд ли возможно употребление слова "кок" в этом контексте: ведь дед идет к нему посоветоваться, и это связано с его работой - вряд ли кто-то может работать коком где-либо кроме кораб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66"/>
          <w:sz w:val="28"/>
          <w:szCs w:val="28"/>
        </w:rPr>
        <w:t xml:space="preserve">                                    </w:t>
      </w:r>
      <w:r>
        <w:rPr>
          <w:b/>
          <w:i/>
          <w:color w:val="FF0066"/>
          <w:sz w:val="28"/>
          <w:szCs w:val="28"/>
        </w:rPr>
        <w:t>Задание 4. "Мозгодром"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>Смотреть это процесс, а видеть это результат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86690</wp:posOffset>
            </wp:positionV>
            <wp:extent cx="1287780" cy="13684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Смотреть» — это получать посредством органов зрения некую информ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деть» — значит сформировать в головном мозге результат ощущения, зрительный образ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Безударное гласное окончание будет меняться в зависимости от падеж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ок (кого?) – Коли «Родительный падеж». I склонение. Пиш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и. Например:  Подарок Коли мне очень пон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ок (кому?) – Коле «Дательный падеж». I склонение. Пишется  буква е. Например: Подарок Коле сделала сестренка.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421640</wp:posOffset>
            </wp:positionV>
            <wp:extent cx="1485900" cy="14236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Нет не всегда сырое бывает мокрым, а мокрое – сырым. Слово сырой   имеет еще и другие значения: «невареный», «нежареный», «недоработанный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Смотря, про какой лазоревый цветок идет речь, вот например: фольклорные лазоревые цветочки – небесно – голубые, светло – синие. Прилагательное ЛАЗОРЕВЫЙ этимологически восходит к заимствованному из греческого языка слову LAZOURION, в свою очередь заимствованному из персидского языка, где LAIWARD означает «СИНИЙ КАМЕН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азоревый цветок из бабушкиной сказки - блестящий и ярк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i/>
          <w:color w:val="FF0000"/>
          <w:sz w:val="28"/>
          <w:szCs w:val="28"/>
        </w:rPr>
        <w:t>Здравствуйте, уважаемые организаторы проекта!</w:t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довольствием отвечаем на вопросы рефлексии по проекту      «Путешествие в Русланд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 проект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абле к Русландии мы плыли,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тер пунктуации нам правил пару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ксика с фонетикой указывали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нтаксис подсказывал: «Про курс не позабудь!»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46990</wp:posOffset>
            </wp:positionV>
            <wp:extent cx="1485900" cy="13716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с фразеологизмами все мели об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конец, к Русландии с командами припл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о, что авторы придумали проек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роки русского не знают бурь и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задания мы вам хотим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 проект «Руслан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вердо ставим «пят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 зад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н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-очень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чать, решать кроссворды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телось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только удив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так проект создать,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54610</wp:posOffset>
            </wp:positionV>
            <wp:extent cx="1428750" cy="14287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бы в нескольких эта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Русландию соб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желание авторам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авторы проек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мы вас благода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ем мы во всем успе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бываются заветные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: «Спасибо за за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 были нам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а,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. До сви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Лице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коллеги, Светлана Васильевна и Людмила Александровна! Еще раз хочется поблагодарить вас за возможность поучаствовать в вашем замечательном проек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заданиям, мои пятиклассники многому научились. Вы бы видели, с каким живым интересом они выполняли ваши увлекательные и познавательные этап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своевременную оценку заданий. Остается только удивляться вашему трудолюбию, ведь такого огромного количества участников мы ещё не видели ни в одном сетевом про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, счастья и успехов вам во всех начинаниях! С удовольствием примем участие во всех подобных про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важением к вам, Арбузова Леся Васильевна, учитель русского языка и литературы МОУ «Лицей № 25», руководитель команд «Лицеист» и «Знатоки русского язы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3:00Z</dcterms:created>
  <dc:creator>Аня</dc:creator>
  <dc:description/>
  <cp:keywords/>
  <dc:language>en-US</dc:language>
  <cp:lastModifiedBy>ВТОРОЙ</cp:lastModifiedBy>
  <dcterms:modified xsi:type="dcterms:W3CDTF">2011-03-23T11:07:00Z</dcterms:modified>
  <cp:revision>43</cp:revision>
  <dc:subject/>
  <dc:title/>
</cp:coreProperties>
</file>